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чуринский государственный аграрный университет «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РАКТИЧЕСКАЯ ФОНЕТИКА ИНОСТРАННОГО ЯЗЫК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0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(модуля) являются создание теоретической базы для формирования знаний, умений и компетенций, необходимых специалисту в сферах личной и профессиональной коммуникации; теоретическая и практическая подготовка обучающихся к преподаванию предмета «Иностранный язык»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актическая фонетикам иностранного язы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bookmarkStart w:id="0" w:name="_Hlk83305962"/>
      <w:r>
        <w:rPr>
          <w:rFonts w:cs="Times New Roman" w:ascii="Times New Roman" w:hAnsi="Times New Roman"/>
          <w:sz w:val="24"/>
          <w:szCs w:val="24"/>
        </w:rPr>
        <w:t>относится к Блоку 1 Обязательной части модуля «Предметно-содержательный (иностранный язык)» Б1.О.09.0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Для освоения дисциплины «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актическая фонетика иностранного языка»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используют знания, умения, навыки, сформированные в процессе изучения дисциплин «Иностранный язы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является необходимой основой для изучения дисциплины «Сравнительная типология иностранного и русского языков», последующего прохождения педагогической прак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бучения по дисциплине</w:t>
      </w:r>
      <w:r>
        <w:rPr>
          <w:rFonts w:cs="Times New Roman" w:ascii="Times New Roman" w:hAnsi="Times New Roman"/>
          <w:b/>
          <w:bCs/>
          <w:sz w:val="24"/>
          <w:szCs w:val="24"/>
        </w:rPr>
        <w:t>(модулю)</w:t>
      </w:r>
      <w:r>
        <w:rPr>
          <w:rFonts w:cs="Times New Roman" w:ascii="Times New Roman" w:hAnsi="Times New Roman"/>
          <w:b/>
          <w:sz w:val="24"/>
          <w:szCs w:val="24"/>
        </w:rPr>
        <w:t>, соотнесенные с планируемыми результатами освоения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(модуля) обучающийся должен осв</w:t>
      </w:r>
      <w:r>
        <w:rPr/>
        <w:t>оить следующие трудовые функ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ятельности; - постановка воспитательных целей, способствующих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 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2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подготовки досуговых мероприят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готовки досуговых мероприят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досуговых меропри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и интерпретация результатов педагогического контроля и оценк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ксация и оценка динамики подготовленности и мотивации учащихся в процессе освоения дополнительной общеобразовательной программы.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/03.6 Мониторинг и оценка качества реализации педагогическими работниками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ополнительных общеобразовательных программ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и анализ занятий и досуговых мероприятий, проводимых педагогами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комендаций по совершенствованию качества образовательного процесс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набора и комплектования групп учащихся;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en-US"/>
        </w:rPr>
        <w:t>В результате освоения программы у выпуск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</w:t>
        <w:tab/>
        <w:t>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</w:t>
        <w:tab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офессион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5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5</w:t>
        <w:tab/>
        <w:tab/>
        <w:t>Способен к обеспечению охраны жизни и здоровья обучающихся в учебно-воспитательном процессе и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086"/>
        <w:gridCol w:w="281"/>
        <w:gridCol w:w="1177"/>
        <w:gridCol w:w="397"/>
        <w:gridCol w:w="1080"/>
        <w:gridCol w:w="443"/>
        <w:gridCol w:w="1125"/>
        <w:gridCol w:w="407"/>
        <w:gridCol w:w="1429"/>
        <w:gridCol w:w="384"/>
        <w:gridCol w:w="1370"/>
      </w:tblGrid>
      <w:tr>
        <w:trPr/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допороговый, компетенция не сформирована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рты универсальных компетенц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 универсальных компетенций - Системное и критическое мышление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е особенностей системного и критического мышления и готовность к нему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особенностей системного и критического мышления и готовность к нему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особенностей системного и критического мышления и готовность к нем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особенностей системного и критического мышления и готовность к нему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тирует умение осуществлять поиск информации для решения поставленных задач в рамках научного мировоззрения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мение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умений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мение осуществлять поиск информации для решения поставленных задач в рамках научного мировоззр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мение осуществлять поиск информации для решения поставленных задач в рамках научного мировоззрения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поставляет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поставлении разных источников информации с целью выявления их противоречий и поиска достоверных сужд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ет разные источники информации с целью выявления их противоречий и поиска достоверных сужд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ет разные источники информации с целью выявления их противоречий и поиска достоверных суждения</w:t>
            </w:r>
          </w:p>
        </w:tc>
      </w:tr>
      <w:tr>
        <w:trPr>
          <w:trHeight w:val="42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информации, аргументировано формировать собственное суждение и оценку, принимать обоснованное решение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синтеза информации, аргументированном формировании собственного суждения и оценки, принятии обоснованного реш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аточно успеш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интез информации, аргументировано формирует собственное суждение и оценку, принимает обоснованное решение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пределяет практические последствия возможных решений задачи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рактические последствия возможных решений задачи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пределении практических последствий возможных решений задачи.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актические последствия возможных решений задач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практические последствия возможных решений задачи.</w:t>
            </w:r>
          </w:p>
        </w:tc>
      </w:tr>
      <w:tr>
        <w:trPr>
          <w:trHeight w:val="231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207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се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</w:t>
            </w:r>
          </w:p>
        </w:tc>
      </w:tr>
      <w:tr>
        <w:trPr>
          <w:trHeight w:val="709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щепрофессиональных компетенций – Контроль и оценка формирования результатов образования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формулировке образовательных результатов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ет образовательные результаты обучающихся в рамках учебных предметов согласно освоенному(ым) профилю(ям) подготовки в соответствии с требованиями к результатам освоения основной образовательной программы </w:t>
            </w:r>
          </w:p>
        </w:tc>
      </w:tr>
      <w:tr>
        <w:trPr>
          <w:trHeight w:val="70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диагностических средств, форм контроля и оценки сформированности образовательных результатов обучающихся</w:t>
            </w:r>
          </w:p>
        </w:tc>
      </w:tr>
      <w:tr>
        <w:trPr>
          <w:trHeight w:val="561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менении различных форм контроля и оценки сформированности образовательных результатов обучающихся, формулировке выявленных трудностей в обучении и корректировке путей достижения образовательных результатов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различные формы контроля и оценки сформированности образовательных результатов обучающихся, формулирует выявленные трудности в обучении и корректирует пути достижения образовательных результат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337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5. Способен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ать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еализации профилактических мероприятий, направленных на предупреждение и снижение детского травмат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</w:tr>
      <w:tr>
        <w:trPr>
          <w:trHeight w:val="70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азывает первую помощь обучающимс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первую помощь обучающимс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казании первой помощи обучающимс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первую помощь обучающимс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первую помощь обучающимся</w:t>
            </w:r>
          </w:p>
        </w:tc>
      </w:tr>
      <w:tr>
        <w:trPr>
          <w:trHeight w:val="394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именении здоровьесберегающих технологий, направленных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Style22"/>
        <w:tabs>
          <w:tab w:val="left" w:pos="708" w:leader="none"/>
        </w:tabs>
        <w:spacing w:lineRule="auto" w:line="240"/>
        <w:ind w:left="0" w:firstLine="851"/>
        <w:rPr/>
      </w:pPr>
      <w:r>
        <w:rPr>
          <w:bCs/>
        </w:rPr>
        <w:t>Знать:</w:t>
      </w:r>
      <w:r>
        <w:rPr>
          <w:lang w:eastAsia="en-US"/>
        </w:rPr>
        <w:t xml:space="preserve"> </w:t>
      </w:r>
    </w:p>
    <w:p>
      <w:pPr>
        <w:pStyle w:val="Style22"/>
        <w:tabs>
          <w:tab w:val="left" w:pos="708" w:leader="none"/>
        </w:tabs>
        <w:spacing w:lineRule="auto" w:line="240"/>
        <w:ind w:left="0" w:firstLine="851"/>
        <w:rPr/>
      </w:pPr>
      <w:r>
        <w:rPr>
          <w:lang w:eastAsia="en-US"/>
        </w:rPr>
        <w:t xml:space="preserve">этические основы профессиональной деятельности в сфере образования; стратегии, тактики и приемы различных видов профессионального общения; нормы русского литературного языка, основы речевой профессиональной культуры; </w:t>
      </w:r>
    </w:p>
    <w:p>
      <w:pPr>
        <w:pStyle w:val="Style22"/>
        <w:tabs>
          <w:tab w:val="left" w:pos="708" w:leader="none"/>
        </w:tabs>
        <w:spacing w:lineRule="auto" w:line="240"/>
        <w:ind w:left="0" w:firstLine="851"/>
        <w:rPr>
          <w:lang w:eastAsia="en-US"/>
        </w:rPr>
      </w:pPr>
      <w:r>
        <w:rPr>
          <w:bCs/>
        </w:rPr>
        <w:t xml:space="preserve">способы выстраивания межличностных отношений в группах, </w:t>
      </w:r>
      <w:r>
        <w:rPr/>
        <w:t xml:space="preserve"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, </w:t>
      </w:r>
      <w:r>
        <w:rPr>
          <w:bCs/>
        </w:rPr>
        <w:t>возрастных и гендерных различий; знать основы организации сотрудничества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ться, вести гармоничный диалог, добиваться успеха в процессе коммуникации; создавать оптимальные модели гуманных и справедливых отношений, обеспечивающих высокое качество профессионального общения; осуществлять речевое общение в письменной и устной формах в социально- и профессионально-значимых сферах;</w:t>
      </w:r>
    </w:p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ывать в педагогическом взаимодействии творческ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использовать приемы организации сотрудничества, поддержания активности и инициативности, самостоятель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отенциал других учебных предметов, </w:t>
      </w:r>
      <w:r>
        <w:rPr>
          <w:rFonts w:cs="Times New Roman" w:ascii="Times New Roman" w:hAnsi="Times New Roman"/>
          <w:sz w:val="24"/>
          <w:szCs w:val="24"/>
        </w:rPr>
        <w:t>диагностировать и коррект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дагогическом взаимодействии особенности учащихся; применять методы развития творческих способностей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дметные знания при реализации образователь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en-US"/>
        </w:rPr>
        <w:t>нормами поведения и речевой культуры в профессиональной и других сферах общения; различными средствами коммуникации в профессиональной (педагогической)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существления психолого-педагогической поддержки и сопровождения, </w:t>
      </w:r>
      <w:r>
        <w:rPr>
          <w:rFonts w:cs="Times New Roman" w:ascii="Times New Roman" w:hAnsi="Times New Roman"/>
          <w:sz w:val="24"/>
          <w:szCs w:val="24"/>
        </w:rPr>
        <w:t>приемами организации сотрудничества, поддержания активности и инициативности, самостоятельности, развития творческих способностей обучающихс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рица соотнесения тем/разделов учебной дисциплины (модуля) 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уемых в них общепрофессиональных и профессиональных 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40"/>
        <w:gridCol w:w="641"/>
        <w:gridCol w:w="641"/>
        <w:gridCol w:w="818"/>
        <w:gridCol w:w="645"/>
        <w:gridCol w:w="1804"/>
      </w:tblGrid>
      <w:tr>
        <w:trPr>
          <w:trHeight w:val="376" w:hRule="atLeast"/>
        </w:trPr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емы, разделы дисциплины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rHeight w:val="733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К-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-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количество компетенций</w:t>
            </w:r>
          </w:p>
        </w:tc>
      </w:tr>
      <w:tr>
        <w:trPr>
          <w:trHeight w:val="60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уки речи и устройство речевого аппара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ема. Аллофоны. Различительные (дифференциальные) призна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глийские согласные. Сопоставительный анализ согласных звуков английского, русского и татарского язы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4 </w:t>
            </w:r>
            <w:r>
              <w:rPr>
                <w:rFonts w:cs="Times New Roman" w:ascii="Times New Roman" w:hAnsi="Times New Roman"/>
              </w:rPr>
              <w:t>Английские гласные. Сопоставительный анализ гласных звуков английского, русского и татарского язык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5 </w:t>
            </w:r>
            <w:r>
              <w:rPr>
                <w:rFonts w:cs="Times New Roman" w:ascii="Times New Roman" w:hAnsi="Times New Roman"/>
              </w:rPr>
              <w:t>Звуки в слитной речи. Коартикуляция. Фонетические явления в речи - редукция, ассимиляция и д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г и слогоделение. Типы слогов Просодия. Фразовое ударение. Интонация. Ритм. Интонационная система английского языка..Форма ядерных тонов. Общая характеристика интонационных знач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онация. Интонация вопросов и выражения просьбы, восклицания, сомнения, побуждения к действию, обращения, приветствия и прощ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дел 8 </w:t>
            </w:r>
            <w:r>
              <w:rPr>
                <w:rFonts w:cs="Times New Roman" w:ascii="Times New Roman" w:hAnsi="Times New Roman"/>
              </w:rPr>
              <w:t>Графические средства отражения в письменном (печатном) тексте просодических особенностей устной реч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(модуля)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исциплины составляет 3 зачетные единицы, 108 акад. ча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ъем дисциплины (модуля) и виды учебной работы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063"/>
        <w:gridCol w:w="2407"/>
      </w:tblGrid>
      <w:tr>
        <w:trPr>
          <w:trHeight w:val="27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>
          <w:trHeight w:val="7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>
          <w:trHeight w:val="44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8</w:t>
            </w:r>
          </w:p>
        </w:tc>
      </w:tr>
      <w:tr>
        <w:trPr>
          <w:trHeight w:val="29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, в т.ч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из н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, в т.ч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учебного материала по дисциплин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спекты лекций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научные статья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сетевыми ресурсам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индивидуальных зада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ыполнение тренировочных тестов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контрольных рабо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клад, рефера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Л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15"/>
        <w:gridCol w:w="1463"/>
        <w:gridCol w:w="20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, темы лекц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 Звуки речи и устройство речевого аппар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2 Фонема. Аллофоны. Различительные (дифференциальные) призна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3 Английские согласные. Сопоставительный анализ согласных звуков английского, русского и татарского язы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 Английские гласные. Сопоставительный анализ гласных звуков английского, русского и татарского язы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5 Звуки в слитной речи. Коартикуляция. Фонетические явления в речи - редукция, ассимиляция и д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6 Слог и слогоделение. Типы слогов Просодия. Фразовое ударение. Интонация. Ритм. Интонационная система английского языка..Форма ядерных тонов. Общая характеристика интонационных знач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7 Интонация. Интонация вопросов и выражения просьбы, восклицания, сомнения, побуждения к действию, обращения, приветствия и прощ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8 Графические средства отражения в письменном (печатном) тексте просодических особенностей устной р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63"/>
        <w:gridCol w:w="1799"/>
        <w:gridCol w:w="2323"/>
      </w:tblGrid>
      <w:tr>
        <w:trPr>
          <w:trHeight w:val="69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нят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. часа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 Звуки речи и устройство речевого аппар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2 Фонема. Аллофоны. Различительные (дифференциальные) признак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3 Английские согласные. Сопоставительный анализ согласных звуков английского, русского и татарского язы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 Английские гласные. Сопоставительный анализ гласных звуков английского, русского и татарского язы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5 Звуки в слитной речи. Коартикуляция. Фонетические явления в речи - редукция, ассимиляция и 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>
          <w:trHeight w:val="6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6 Слог и слогоделение. Типы слогов Просодия. Фразовое ударение. Интонация. Ритм. Интонационная система английского языка..Форма ядерных тонов. Общая характеристика интонационных знач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7 Интонация. Интонация вопросов и выражения просьбы, восклицания, сомнения, побуждения к действию, обращения, приветствия и прощ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8 Графические средства отражения в письменном (печатном) тексте просодических особенностей устной реч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4. Лабораторны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предусмотрен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.5. Самостоятельная работа обучающихс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1"/>
        <w:gridCol w:w="1701"/>
      </w:tblGrid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дисциплины (тема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самостоя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в акад.часов</w:t>
            </w:r>
          </w:p>
        </w:tc>
      </w:tr>
      <w:tr>
        <w:trPr>
          <w:trHeight w:val="11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 Звуки речи и устройство речевого аппарат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тес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и статья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евыми ресурс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тесто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2 Фонема. Аллофоны. Различительные (дифференциальные) признак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тес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и статья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евыми ресурс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те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3 Английские согласные. Сопоставительный анализ согласных звуков английского, русского и татарского языко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тес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и статья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евыми ресурс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те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 Английские гласные. Сопоставительный анализ гласных звуков английского, русского и татарского языков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тест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5 Звуки в слитной речи. Коартикуляция. Фонетические явления в речи - редукция, ассимиляция и д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тес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и статья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евыми ресурс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тес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6 Слог и слогоделение. Типы слогов Просодия. Фразовое ударение. Интонация. Ритм. Интонационная система английского языка..Форма ядерных тонов. Общая характеристика интонационных знач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тес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и статья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евыми ресурс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тес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7 Интонация. Интонация вопросов и выражения просьбы, восклицания, сомнения, побуждения к действию, обращения, приветствия и прощ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тес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ы лек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ыми статьям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тевыми ресурсам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им занятиям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тес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8 Графические средства отражения в письменном (печатном) тексте просодических особенностей устной реч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нировочных тес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урсовое проектирова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едусмотрено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  <w:tab w:val="center" w:pos="5037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Содержание разделов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</w:rPr>
        <w:t xml:space="preserve">1. Звуки речи и устройство речевого аппарата. Органы речи и их работа. Активные и пассивные органы речи. Соотношение буквы и звуков. Понятие об основных фонологических единицах. Понятие о звуковом строе языка и его компонентах. Звуковой и буквенный состав слова. Понятие о фонетической транскрипции и способах графического изображения интонации. Произносительная норма английского языка. Орфоэпическое произнош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2. Фонема. Аллофоны. Различительные (дифференциальные) признаки. Английские фонемы.Немые упражнения для губ и языка. Отработка аспирации, Альвеолярно-апикальной артикуляции на русских словах. Особенности артикуляционной базы английского языка в сравнении с русским. Дифференциация на слух английских и русских гласных и согласных. Чтение скороговорок на английском язы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3. Английские согласные. Сопоставительный анализ согласных звуков английского, русского и татарского языков. Классификация английских согласных звуков. Сравнительный анализ татарских, русских и английских согласных.Артикуляция английских согласных. Апикальная артикуляция переднеязычных согласных и их дифференциация по месту образования. Аспирированное произношение [p], [t], [k]. Фарингальное образование [h]. Отсутствие палатализации в произнесении большинства английских соглас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4. Английские гласные. Сопоставительный анализ гласных звуков английского, русского и татарского языков. Классификация английских гласных звуков Сравнительный анализ татарских, русских и английских гласных. Артикуляция английский кратких и долгих монофтонгов, дифтонгов и дифтонгоидов. Позиционная долгота гласных. Количественная и качественная редукция гласных. Гласные полного образования в безударном положении. Сильные и слабые формы сл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5. Звуки в слитной речи. Коартикуляция. Фонетические явления в речи - редукция, ассимиляция и др. Фонетические явления: Палатализация. Позиционная долгота гласных..Типы редукции.Слабые и сильные формы. Чтение скороговорок. Ассимиляция. Сильное звучание глухих согласных и слабое полузвонкое звучание звонких согласных в абсолютном исходе слова. Переход альвеолярной артикуляции в зубную в сочетаниях [t, d, n, l, s, z] с [θ, ð]. Сочетание двух взрывных. Носовой взрыв. Материальный взры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6. Слог и слогоделение. Типы слогов Просодия. Фразовое ударение. Интонация. Ритм. Интонационная система английского языка. Форма ядерных тонов. Общая характеристика интонационных значений Правила чтения гласных диграфов первой, второй и третьей группы. Чтение некоторых букв и сочетаний согласных букв. Чтение гласных в безударных словах. Чтение английских гласных в четырех типах слога. Транскрибирование слов и объяснение правил чтения. Словесное ударение. Ударение в двусложных и многосложных словах. Ударение в словах с приставками. Ударение в сложных словах. Ударение в составных прилагательных и существительных. Смещение ударения из-за ритма. Слова – исключ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7. Интонация. Интонация вопросов и выражения просьбы, восклицания, сомнения, побуждения к действию, обращения, приветствия и прощания Понятия об интонации. Ядерные тона. Их особенности. Типы шкал.Компоненты интонации. Ритм. Компоненты интонационной структуры предложения: ядерные тона и их особенности (Low Fall, Low Rise. High Fall, High Rise, Fall - Rise, Rise ? Fall); типы шкал: Stepping Head, Low Head, Sliding Head; произнесение начальных безударных слогов (Low Pre - Head, High Pre - Head);произнесение конечных безударных и полуударных слогов (Tail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</w:rPr>
        <w:t xml:space="preserve"> 8. Графические средства отражения в письменном (печатном) тексте просодических особенностей устной речи. Интонация: прямого обращения, приложения, наречий, пояснений, слов ?please? и ?thank you?,перечисления, обстоятельственных групп, сложных .предложений, вопросительных предложений в начале, в конце и середине редложения.Интонирование, транскрибирование, графическое изображение предложений, диалогов и текстов. Самостоятельное интонирование и фонетическая отработка дополнительных текст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требованиями ФГОС ВО реализация компетентностного подхода предусматривает широкое использование в учебном процессе о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носят проблемный характер. В данном случае процесс познания обучающихся приближается к поисковой, исследовательской деятельности. Основная задача занятия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 важным для изучения данной дисциплины является ее практическая направленность. При этом некоторые теоретические вопросы рассматриваются в рамках лабораторных работ и практически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: и мини-лекция, и интерпретация наблюдаемого психического явления, и объяснение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практических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аспорт фонда оценочных средств по дисциплине (модулю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4"/>
        <w:gridCol w:w="2674"/>
        <w:gridCol w:w="2223"/>
        <w:gridCol w:w="10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1 Звуки речи и устройство речевого аппар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2 Фонема. Аллофоны. Различительные (дифференциальные) признак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3 Английские согласные. Сопоставительный анализ согласных звуков английского, русского и татарского язы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 Английские гласные. Сопоставительный анализ гласных звуков английского, русского и татарского язы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5 Звуки в слитной речи. Коартикуляция. Фонетические явления в речи - редукция, ассимиляция и д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6 Слог и слогоделение. Типы слогов Просодия. Фразовое ударение. Интонация. Ритм. Интонационная система английского языка..Форма ядерных тонов. Общая характеристика интонационных знач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7 Интонация. Интонация вопросов и выражения просьбы, восклицания, сомнения, побуждения к действию, обращения, приветствия и прощ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8 Графические средства отражения в письменном (печатном) тексте просодических особенностей устной реч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еречень вопросов для экзаме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я фонети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нема и звук. Дифференциальные призна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истема английских глас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ипы чтения гласных. 1 2 3 и 4 тип чтения английских глас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ифтонги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онофтонги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поставительный анализ английских и татарских гласны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авила чтения согласных букв и буквосочета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вуки в слитной речи. Коартикуляция. Элиз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нетические явления в речи - редукция, ассимиляц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лог и слогоделение. Типы слог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ецифика английского слога (в сопоставлении с татарским языком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истема английских согласных зву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тонация и ритм в английском язы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Трифтонги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дарение английского язы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иды интонации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нтонация в вопросительных предложениях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Интонация в повествовательных предложениях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нтонация альтернативных и разделительных вопр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Интонация вводных слов, обращения, просьб и прика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Классификация гласных звуков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Классификация согласных звуков английского язы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Характеристика нисходящего тона, сфера его примен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Характеристика восходящего тона, сфера его примен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Редукция английских гласных зву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Аспирация английских согласных зву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28) Понятие об ассимиляции в английской фонети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Звуковые явления. Способы связи слов в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вязной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Звуковые явления. Выпадение звуков в связной ре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Фонетическое явление палатализации в английском язы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равила чтения диграфов перво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Правила чтения диграфов второ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Правила чтения диграфов третьей 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) Специфика английских согласных сонорных звуков (в сопоставлении с татарским языком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) Специфика английских согласных щелевых звуков (в сопоставлении с татарским языком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Специфика английских согласных фрикативных звуков (в сопоставлении с татарским языком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-1; УК-4; УК-5; ОПК-5; ПК-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пецифика английского гласных звуков (в сопоставлении с татарским языком).УК-1; УК-4; УК-5; ОПК-5; ПК-5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Шкала оценоч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707"/>
        <w:gridCol w:w="218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ни освоения компетенций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оч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. баллов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двинут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75-100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ачтено» или 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лично зн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ические основы профессиональной деятельности в сфере образования; стратегии, тактики и приемы различных видов профессионального общения; нормы русского литературного языка, основы речевой профессиональной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ободно уме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ться, вести гармоничный диалог, добиваться успеха в процессе коммуникации;</w:t>
            </w:r>
          </w:p>
          <w:p>
            <w:pPr>
              <w:pStyle w:val="Style22"/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оздавать оптимальные модели гуманных и справедливых отношений, обеспечивающих высокое качество профессионального общения; осуществлять речевое общение в письменной и устной формах в социально и профессионально значимых сфе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ободно владе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ми поведения и речевой культуры в профессиональной и других сферах общения; различными средствами коммуникации в профессиональной (педагогической)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ми профессиональной этики и речевой культу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 (10-2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(38-50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зов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-74 балла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выстраивания межличностных отношений в групп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х и гендерных различий; знать основы организации сотрудничества обучающихся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шо уме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ывать в педагогическом взаимодействии творческие способ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использовать приемы организации сотрудничества, поддержания активности и инициативности, самостоятельност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отенциал других учебных предме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гностировать и корректиро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дагогическом взаимодействии особенности учащихся; применять методы развития творческих способностей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ет на базов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(10-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 (25-37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35-49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зачте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 зн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 и саморазвития; способы, методы и приемы реализации исследователь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бо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чно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(5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экза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24 баллов)\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опороговый) (компетенция не сформирована) (менее 35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еудовлетворительный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незачтено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на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ологические основы теоретических и практических знаний для определения и решения нестандартных исследовательских задач в области образования; способы, методы и приемы реализации исследовательски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м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истему теоретических и практических знаний для организации и решения исследовательских задач в области образования, комплексный анализ научных проблем, различные подходы к их решению; использовать современные методы и технологии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ладе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моделирования и конструирования типичных и нестандартных исследовательских задач в образовательной деятельности; навыком систематизирования теоретических и практических знаний для постановки и решения исследователь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(5 балл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11 баллов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учебная литератур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актический курс английского языка .1 курс/под ред.В.Д.Аракина- М.: Владос, 2007- 535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ктический курс английского языка .2 курс/под ред.В.Д.Аракина- М.: Владос, 2007- 516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ий курс английского языка .3 курс/под ред.В.Д.Аракина- М.: Владос, 2006 – 431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ктический курс английского языка .4 курс/под ред.В.Д.Аракина- М.: Владос, 2006- 351с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ктический курс английского языка .5 курс/под ред.В.Д.Аракина- М.: Владос, 2006 – 228с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 литератур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нс, Майк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cmillan. English Grammar In Context: Advanced = </w:t>
      </w:r>
      <w:r>
        <w:rPr>
          <w:rFonts w:cs="Times New Roman" w:ascii="Times New Roman" w:hAnsi="Times New Roman"/>
          <w:sz w:val="24"/>
          <w:szCs w:val="24"/>
        </w:rPr>
        <w:t>Макмилл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амматика английского языка в упражнениях: новый трёхуровневый учебник по грамматике англ. яз.: продвинутый уровень (с ключом) / М.С. Винс. – Великобритания: Оксфорд: MACMILLAN, 2010. – 240 c.: ил. + 1 CDROM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Ресурсы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2" w:tgtFrame="blank">
        <w:r>
          <w:rPr>
            <w:rStyle w:val="InternetLink"/>
            <w:color w:val="000000"/>
            <w:sz w:val="24"/>
            <w:szCs w:val="24"/>
          </w:rPr>
          <w:t>http://fcior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3" w:tgtFrame="blank">
        <w:r>
          <w:rPr>
            <w:rStyle w:val="InternetLink"/>
            <w:color w:val="000000"/>
            <w:sz w:val="24"/>
            <w:szCs w:val="24"/>
          </w:rPr>
          <w:t>http://eor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school-collection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school-collection.edu.ru/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ое окно доступа к образовательным ресурс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http://window.edu.ru/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Методические указания по освоению дисциплины (модуля)</w:t>
      </w:r>
    </w:p>
    <w:p>
      <w:pPr>
        <w:pStyle w:val="Normal"/>
        <w:spacing w:before="0" w:after="0"/>
        <w:ind w:firstLine="851"/>
        <w:jc w:val="both"/>
        <w:rPr/>
      </w:pPr>
      <w:bookmarkStart w:id="1" w:name="_Hlk83321718"/>
      <w:bookmarkEnd w:id="1"/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«Практическая фонетика иностранного языка» для обучающихся направления подготовки 44.03.05 Педагогическое образова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83321718"/>
      <w:bookmarkStart w:id="3" w:name="_Hlk83321718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7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7">
        <w:r>
          <w:rPr>
            <w:rStyle w:val="InternetLink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8">
        <w:r>
          <w:rPr>
            <w:rStyle w:val="InternetLink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22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УК-4; УК-5; ОПК-5; ПК-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е занятия с обучающимися проводятся в закреплённых за кафедрой в аудиториях, а также в других аудиториях университет</w:t>
      </w:r>
      <w:r>
        <w:rPr/>
        <w:t>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Система Консультант Плюс, договор от 10.03.2017 № 7844/13900/ЭС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истема Консультант Плюс, договор от 20.02.2018 № 9012 /13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/ЭС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NewRomanPS-ItalicMT;Arial Unicode MS" w:cs="Times New Roman" w:ascii="Times New Roman" w:hAnsi="Times New Roman"/>
                <w:iCs/>
                <w:sz w:val="20"/>
                <w:szCs w:val="20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eastAsia="TimesNewRomanPS-ItalicMT;Arial Unicode MS" w:cs="Times New Roman" w:ascii="Times New Roman" w:hAnsi="Times New Roman"/>
                <w:iCs/>
                <w:sz w:val="20"/>
                <w:szCs w:val="20"/>
              </w:rPr>
              <w:t>4. Электронный периодический справочник «Система ГАРАНТ» (договор на услуги по сопровождению от 15.01.2024 № 194-01/2024</w:t>
            </w:r>
            <w:r>
              <w:rPr>
                <w:rFonts w:eastAsia="TimesNewRomanPS-ItalicMT;Arial Unicode MS" w:cs="Times New Roman" w:ascii="Times New Roman" w:hAnsi="Times New Roman"/>
                <w:iCs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 «Практическая фонетика иностранного языка» составлена в соответствии с требованиями ФГОС ВО по направлению подготовки 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 (уровень бакалавриата), утвержденным приказом № 91 от 09 февраля 2016 год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1» июня 2021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15июня 2021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0 от 24 июня 2021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 от «9» марта 2022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11 апреля 2022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8 от 21 апреля 2022 года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5» июня 2023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3» июня 2023 год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22» июня 2023 год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4" w:name="_Hlk171630318"/>
      <w:bookmarkEnd w:id="4"/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 от «6» мая 2024 год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3» мая 2024 год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23» мая 2024 года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5" w:name="_Hlk171630318"/>
      <w:bookmarkEnd w:id="5"/>
      <w:r>
        <w:rPr>
          <w:rFonts w:cs="Times New Roman" w:ascii="Times New Roman" w:hAnsi="Times New Roman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lang w:val="ru-RU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Обычный (Интернет)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12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22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20" w:after="360"/>
      <w:outlineLvl w:val="1"/>
    </w:pPr>
    <w:rPr>
      <w:sz w:val="26"/>
      <w:szCs w:val="26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e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57:00Z</dcterms:created>
  <dc:creator>n19002</dc:creator>
  <dc:description/>
  <cp:keywords/>
  <dc:language>en-US</dc:language>
  <cp:lastModifiedBy>Наталья Гончарова</cp:lastModifiedBy>
  <dcterms:modified xsi:type="dcterms:W3CDTF">2024-07-16T10:15:00Z</dcterms:modified>
  <cp:revision>20</cp:revision>
  <dc:subject/>
  <dc:title/>
</cp:coreProperties>
</file>